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20/2011</w:t>
        <w:tab/>
        <w:tab/>
        <w:tab/>
        <w:tab/>
        <w:t>Przeworsk, dnia 01.06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 endoprotez biodrowych i zespoleń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śródszpikowych 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zadania nr.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-1-6  Czy Zamawiający dopuści możliwość zaoferowania wkrętów blokujących z niskim łbem cylindrycznym do 6 mm zamiast do 5 mm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-4-6  Czy Zamawiający dopuści możliwość zaoferowania śruby zaślepiającej M8 zamiast  M7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8 -  Czy Zamawiający dopuści możliwość zaoferowania płytki DHS o dł. 48-144 mm zamiast 68-164 mm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9 -  Czy Zamawiający dopuści możliwość zaoferowania płytki DHS o dł. 176-336 mm zamiast 196-356 mm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4 -  Czy Zamawiający dopuści możliwość zaoferowania wierteł do otworów pod wkręty ryglujące o średnicy 3,7 mm oraz 2,5 mm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6 -  Czy Zamawiający dopuści możliwość zaoferowania zaślepek kompresji i wkrętów z gniazdem sześciokątnym zamiast gwiazdkowym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6 -  Czy Zamawiający dopuści możliwość zaoferowania gwoździa udowego anatomicznego blokowanego wkrętami blokującymi ø 4,5 mm oraz wkrętami rekonstrukcyjnymi ø 6,5 mm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1 -  Czy Zamawiający dopuści możliwość zaoferowania podkładek o średnicach od 3,7 do 7,0 mm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2 -  Czy Zamawiający dopuści możliwość zaoferowania wiertła o dł 200 mm zamiast 150 mm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3 -  Czy Zamawiający dopuści możliwość zaoferowania wiertła 4,7 x220 mm zamiast 5,5 x 180 mm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1 -  Czy Zamawiający dopuści możliwość zaoferowania płytek z otworami dwufunkcyjnymi blokujaco- kompresującymi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wydzielenie z zadania nr.2 poz. 51 i 53 i utworzenie oddzielnego pakietu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rojektu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art.4 ust.2 wyrazi zgodę na odstąpienie od wymogu posiadania daty ważności przez towar dostarczony Zamawiającemu, w przypadku wyrobów w odniesieniu do których nie został postawiony wymóg sterylności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kreśliw art. 4 ust.5 iż temin załatwienia reklamacji będzie liczony od dnia przesłania pisma reklamacyjnego wraz z reklamowanym towarem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dotyczy zadania nr.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W  poz.nr. 15  zamiast rozmiaru rozwiertaków szpikowych giętkich 4-14 Zamawiający modyfikuj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 rozmiar  6-14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W  poz.nr. 23  zamiast rozmiaru wiertła 5,5  Zamawiający modyfikuje  na  rozmiar  5,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W  poz.nr. 24  zamiast rozmiaru wiertła 6,0 do 8,0   Zamawiający modyfikuje  na  rozmiar  8,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6-01T12:05:00Z</cp:lastPrinted>
  <dcterms:modified xsi:type="dcterms:W3CDTF">2011-06-01T10:08:00Z</dcterms:modified>
  <cp:revision>88</cp:revision>
  <dc:subject/>
  <dc:title/>
</cp:coreProperties>
</file>